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годно производится прием и регистрация письменного заявления о предоставлении льготы участникам С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25 год просим принести справку о подтверждении статуса участника СВО, выданной по форме и в порядке, предусмотренном постановлением Правительства Российской Федерации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 9 октября 2024 года № 135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37865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правки можно получить через Госуслуги, в МФЦ  и в федеральном органе, его территориальном органе (подразделении) или в подведомственно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Льгота предоставляется с даты подачи заявл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и предоставляю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ОУ – Карташовой Светлане Михайловн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У  -  Курбатовой Людмиле Яковлевне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7:00Z</dcterms:created>
  <dc:creator>Admin</dc:creator>
  <dc:description/>
  <cp:keywords/>
  <dc:language>en-US</dc:language>
  <cp:lastModifiedBy>user</cp:lastModifiedBy>
  <cp:lastPrinted>2024-12-03T11:15:00Z</cp:lastPrinted>
  <dcterms:modified xsi:type="dcterms:W3CDTF">2024-12-03T06:47:00Z</dcterms:modified>
  <cp:revision>2</cp:revision>
  <dc:subject/>
  <dc:title/>
</cp:coreProperties>
</file>