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 xml:space="preserve">Информация о педагогических работниках МАОУ «Гимназия №1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2024 – 2025 учебный год (данные на 1 сентября 2024г.)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60"/>
        <w:gridCol w:w="1366"/>
        <w:gridCol w:w="1417"/>
        <w:gridCol w:w="851"/>
        <w:gridCol w:w="1276"/>
        <w:gridCol w:w="992"/>
        <w:gridCol w:w="992"/>
        <w:gridCol w:w="851"/>
        <w:gridCol w:w="1417"/>
        <w:gridCol w:w="3261"/>
      </w:tblGrid>
      <w:tr>
        <w:trPr>
          <w:trHeight w:val="1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ьность по дипл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ем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ёная степень/учёное 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. и отраслевые наг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стаж работы/стаж работы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лификацион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направления подготовки и (или) специа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нные о повышении квалификации и (или) профессиональной переподготовке</w:t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нцева Оксана Юрье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удный зна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четный работник общего образования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(учител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 (руководи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дагогика и методика начального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21 века. Развитие управленческих компетенций (2022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требований обновленных ФГОС НОО, ФГОС ООО в работе учителя (2022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рофессиональным ростом педагогов школ как условие повышения качества образовательных результатов обучающихся (2022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неджмент образования: цифровая трансформация современной школы" (2021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ФГОС 5.0: сетевая модель преемственности" (2021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управления системой образования большого города (стратегическая сессия), 2021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ая среда образовательной организации: новые возможности для управления и руководства (2021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полилингвальной образовательной программы для детей дошкольного возраста (2021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ое проектирование современного урока с использованием электронного обучения и дистанционных образовательных технологий (2020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ые технологии для трансформации школы (2020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цифровую трансформацию образовательной организации (2020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ым развитием образовательной организации в современных условиях: российский и международный опыт" (2020);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итко Галина Иван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олог, преподаватель русского языка и литера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удный з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четный работник общего образования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неджмент в сфере образования: актуальные вопросы экспертной деятельности», 18 часов, 2021</w:t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шина Наталья Сергее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ирование и проектирование информационных систем (2021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ачеством образования: иновационные подходы к обучению информатике в условиях цифрового образовательного постранства и дистанционного обучения (2021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членов региональных предметных комиссий по проверке выполнения заданий с развернутым ответом в  экзаменационных работах ГИА – 11 по образовательным программам среднего общего образования (2020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ко-методологическая подготовка для эффективной реализации занятий по информатике 3--6 "Введение в программирование на Python (2020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ые образовательные технологии: проектная деятельность (2019);</w:t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мов Евгений Эдуардови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цова Елена Анатолье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олог, преподаватель русского языка и литера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удный зна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четный работник общего образования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новидности приёмов быстрого среза знаний на любом уро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2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рова Ольга Яковле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и разработки и использования дидактических игр в личностном развитии детей дошкольного возраста_ ИКТ, гейм-технологии, SMART- технологии (2021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ьные вопросы внедрения программы развития системы дошкольного образования г.Перми на 2019-2021 годы (2021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ые технологии образовательной деятельности в ДОУ (2019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. и практик.-ориентир. подходы к содержанию и технологиям внедрения программы развития системы ДО г.Перми (2019)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лугина Ирина Борис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самодеятельного академического х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удный зна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четный работник общего образования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/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ние для обучения (2021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ые педагогические технологии в изучении предметной области "Искусство" (2019)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лесова Валентина Сергее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 ф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ждисциплинарной проектной деятельности с использованием визуального программирования для младших школьников (2021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елигиозных культур и светской этики (2021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ое проектирование современного урока с использованием электронного обучения и дистанционных образовательных технологий (2020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я планируемых результатов средствами курса "Литературное чтение" в контексте требований ФГОС НОО (2019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ые подходы к обучению орфографии в начальной школы (2019)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лисова Наталья Александр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итова Ольга Григорье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ель немецкого и английского я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и 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и 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учения в сотрудничестве", "Организация внеурочной деятельности по немецкому языку (2019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ые технологии на уроках английского языка в условиях реализации требований ФГОС (2019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культурное общение (201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дырева Александра Виктор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дагогика и методика начального обуч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мысловое чтение как компонент коммуникационной компетенции младших школьников», 72 часа, 201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подходы к преподаванию курса информатики в начальной школе в свете требований ФГОС НОО», 72 часа, 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ыдова Ольга Владимир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ель техноло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, 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техн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требований обновленных ФГОС НОО, ФГОС ООО в работе учителя (2022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данова Галина Алексее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удный знак</w:t>
            </w:r>
          </w:p>
          <w:p>
            <w:pPr>
              <w:pStyle w:val="Normal"/>
              <w:spacing w:before="0" w:after="200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четный работник общего образования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/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ийский и немецкий язы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болдина Маринэ Самвел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физического воспитания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6" w:hanging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ые технологии организации физкультурных и спортивно-массовых мероприятий для детей младшего школьного возраста (2022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танционные образовательные технологии в учебном процессе (202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нских Елена Владимир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подготовки к проведению ВПР в рамках мониторинга качества образования обучающихся по учебному предмету "Русский язык" в условиях реализации ФГОС (2021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актикум для развития письменной речи учащихся 5-9 классов» (2019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подходы к обучению орфографии в начальной школе» (2019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нщикова Яна Михайл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ель английского я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фференцированное обучение как средство повышения мотивации учащихся к изучению иностранного языка и повышения качества иноязычного образования (201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Елена Герман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-психо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ние в начальных класс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ылева Гельсина Фарит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и французский я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английского и французского язы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гровые технологии на уроках английского языка в условиях реализации требований ФГОС», 36 часов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формы и методы обучения английскому языку детей младшего школьного возраста», 72 часа, 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ова Элеонора Валерье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ка и методика началь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изация образовательной среды начальной школы: платформы, ресурсы, технологии (2021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ндивидуальных образовательных маршрутов младших школьников в условиях очного и дистанционного образования (2021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ое пректирование  современного урока с использованием электронного обучения и дистанционных образовательных технологий (2020);</w:t>
            </w:r>
          </w:p>
          <w:p>
            <w:pPr>
              <w:pStyle w:val="Normal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батова Людмила Яковле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педаг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ель немецкого и английского языка средней шко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удный зн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четный работник общего образования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/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и немец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ьные вопросы формирования экономических знаний в модуле "Экономика" в условиях реализации ФГОС (2022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ая экономика в школе (2022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ер Ольга Михайл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ка и методика началь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овационные педагогические технологии методики преподавания в начальной школе в соответствии с ФГОС НОО (2021)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шева Алла Анатолье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биологии и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, хим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современного учителя. Химия (2021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ктуальный проблемы методики обучения химии в школе», 72 часа, 2020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Химический эксперимент в основной школе», 36 часов, 20</w:t>
            </w:r>
          </w:p>
          <w:p>
            <w:pPr>
              <w:pStyle w:val="Normal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ехин Олег Иванови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ор Ф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удный зна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четный работник общего образования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воспит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злякова Татьяна Николае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ка и методика началь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азвивающих игр в работе с детьми в рамках ФГОС (на примере развивающих игр В.В. Воскобовича (2022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руководителя исследовательских и проектных работ (2021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ы мотивации учащихся для занятий исследовательской деятельностью (2021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изация образовательной среды начальной школы: платформы, ресурсы, технологии (2021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йпсилогические приемы эффективного обучения (20210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активного обучения как инструмент формирования функциональной грамотности в рамках реализации ФГОС (2021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инновационных технологий и методик для развития единой образовательной среды (2020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педагогических работников по классному руководству (2020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ниверсальных учебных действий в начальной школе (2020);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очкина Елена Вячеслав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удный зна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четный работник общего образования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ладная математ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к научить решать задачи с параметрами» (2019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дготовка старшеклассников к решению олимпиадных и конкурсных задач по математике: избранные задачи и способы их решения» (201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ушина Ирина Геннадье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-природопольз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о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современного учителя. География (2021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фликты и травля в школьной среде (2021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истема практических работ по географии в 6-10 классах» (2019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подходы к разработке уроков (в свете требований ФГОС)» (201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а Светлана Геннадье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и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физики и матема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ачеством образования: повышение предметной и цифровой компетентности учителей математики (202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хова Ирина Иосиф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английского и французского яз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е язы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ые компетенции педагога (2021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фференцированное обучение как средство повышения мотивации учащихся к изучению иностранного языка (201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унина Елена Петр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истории и пра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ьные вопросы формирования экономических знаний в модуле "Экономика" в условиях реализации ФГОС (202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ласова Марина Михайл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6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ладная математ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ая педагогика: технологии достижения и диагностики предметных и метапредметных результатов в преподавании математики (201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ина Анастасия Юрье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ладная математ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Татьяна Александр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-специа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ая деятельность воспитателя Д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педагога по созданию благоприятного психологического климата в детском коллективе (2022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азвивающих игр в работе с детьми в рамках ФГОС (на примере развивающих игр В.В.Воскобовича), 2022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ые форматы организации образовательного процесса в дошкольных образовательных организациях (2021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ьные вопросы обновления дошкольного образования в условиях стандартизации дошкольной образовательной организации." Модуль "Особенности организации образовательного процесса в группах младенческого и раннего возраста от 8 мес. до 1,6 лет в условиях реализации ФГОС ДО (2021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 коррекция эмоциональной сферы ребенка средствами арт-педагогики (2021);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пелова Юлия Николае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народного х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но-художественное твор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проведения образовательных мероприятий в условиях цифровизации образовательного процесса в дошкольных образовательных организациях (2021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ые технологии родительского образования (202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това Марина Станислав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-психо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сихолого-педагогическое сопровождение адаптации пятиклассников к обучению в основной школе: основные проблемы и пути их решения», 36 часов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ольшая психологическая игра как метод и технология в работе психологов образования», 72 часа, 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лина Евгения Виталье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дошкольной педагогики и психологии, воспитатель, методист дошколь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 сп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ая 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ьные вопросы обновления дошкольного образования в условиях стандартизации дошкольной образовательной организации" модуль: Реализация системы ПрофиКОП в дошкольной образовательной организации (2022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и кадровое делопроизводство с учетом стандарта WorldSkils по компетенции "Документационное обеспечение управления и архивоведение (2020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кова Ольга Степан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ые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изация образовательной среды начальной школы:платформы, ресурсы, технологии (2021);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цева Татьяна Александр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математики, информатики и 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удный зна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четный работник общего образования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, информатика и 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а Юлия Александр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олог, переводчик, учитель английского я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-германские языки и литература (английский язы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: подготовка к сдаче ЕГЭ в условиях реализации ФГОС СОО (202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сенко Надежда Сергее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олог, преподаватель русского языка и литера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5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цифрового урока" (apkpro), 2022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тентностно-ориентированные задания (КОЗ) на уроках рус. языка и литературы в условиях реализации ФГОС (2022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 оценка фукциональной грамотности обучающихся с учётом ФГОС (2022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разработка цифровых образовательных ресурсов для организации дистанционного обучения (2021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а Татьяна Александр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олог, переводчик, учитель английского я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-германские языки и литература (английский язы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тегии подготовки школьников по английскому языку к олимпиадам и конкурсам (2021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тапредметных компетенций обучающихся с использованием технологии " перевернутый класс " (2019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Школьные версии международных экзаменов по английскому языку» (201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а Елизавета Евгенье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ое образование (физическая куль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алав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сихологические факторы школьной успешности», 36 часов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тодика организации и проведения занятий фитнесом в школе», 72 часа, 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емова Ольга Геннадье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дошкольной педагогики и психологии, воспитатель, методист дошколь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ая 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улин Константин Игореви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по физической культуре и спор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. Теория и методика физическ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здоровьесбережения педагога в условиях дистанционного обучения (2021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авила оказания первой помощи: практические рекомендации для педагогов» (2019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тодика организации и проведения занятий фитнесом в школе» (201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рушникова Ольга Владимир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ель начальных 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ка и методика начального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изация образовательной среды начальной школы:платформы, ресурсы, технологии (2022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ая методика организации учебно-познавательной деятельности младших школьников на уроках математики (в свете требований ФГОС НОО), 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мных Олеся Владимир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культурологи и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,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ология, истор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ая экономика в школе (2022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ьные вопросы формирования экономических знаний в модуле "Экономика" в условиях реализации ФГОС (2022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 грамотность в обществознании (202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финансовой грамотности обучающихся с использованием интерактивных технологий и цифровых образовательных ресурсов» (2021)</w:t>
            </w:r>
          </w:p>
        </w:tc>
      </w:tr>
      <w:tr>
        <w:trPr>
          <w:trHeight w:val="10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врина Наталья Сергее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опе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инг или обучение детей 5-7 лет программированию (2022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бразовательной функции семьи в условиях социального партнерства (202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ое образование родителей обучающихся с ОВЗ (202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емственность дошкольного и начального общего образования средствами STEM – образования (2020);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стакова Елена Иван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удный зна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четный работник общего образования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, преподаватель физ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истема обучающих задач подготовка к ЕГЭ по теме «Механика» (2019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тод наводящих вопросов при обучении решению задач по физике. Молекулярная физика и термодинамика» (2019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17:00Z</dcterms:created>
  <dc:creator>завуч</dc:creator>
  <dc:description/>
  <cp:keywords/>
  <dc:language>en-US</dc:language>
  <cp:lastModifiedBy>user</cp:lastModifiedBy>
  <cp:lastPrinted>2017-10-18T16:32:00Z</cp:lastPrinted>
  <dcterms:modified xsi:type="dcterms:W3CDTF">2024-09-17T11:41:00Z</dcterms:modified>
  <cp:revision>45</cp:revision>
  <dc:subject/>
  <dc:title/>
</cp:coreProperties>
</file>