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/>
        <w:drawing>
          <wp:inline distT="0" distB="0" distL="0" distR="0">
            <wp:extent cx="68453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САНИТАРНЫЙ ВР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 апреля 2003 г. № 2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о в Минюсте РФ 23 апреля 2003 г. № 444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введении в действие санитарно-эпидемиологических правил и норматив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 2.3.6.1254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Федерального закона "О санитарно-эпидемиологическом благополучии населения" от 30 марта 1999 г. № 52-ФЗ (Собрание законодательства Российской Федерации, 1999, №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№ 554 (Собрание законодательства Российской Федерации, 2000, № 31, ст. 3295), 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вести в действие санитарно-эпидемиологические правила СП 2.3.6.1254-03 "Дополнение № 1 к СП 2.3.6.1079-01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*, утвержденные Главным государственным санитарным врачом Российской Федерации 1 апреля 2003 года, с 1 мая 2003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Зарегистрированы в Минюсте России 07.12.2001, № 3077.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firstLine="284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drawing>
          <wp:inline distT="0" distB="0" distL="0" distR="0">
            <wp:extent cx="82867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0"/>
          <w:szCs w:val="22"/>
        </w:rPr>
        <w:t xml:space="preserve">  </w:t>
      </w:r>
      <w:r>
        <w:rPr>
          <w:rFonts w:cs="Arial"/>
          <w:color w:val="000000"/>
          <w:sz w:val="20"/>
          <w:szCs w:val="22"/>
        </w:rPr>
        <w:t>Г.Г. Онищен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Федеральный закон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7"/>
        </w:rPr>
        <w:t>«О санитарно-эпидемиологическом благополучии населения»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 xml:space="preserve">№ </w:t>
      </w:r>
      <w:r>
        <w:rPr>
          <w:b/>
          <w:bCs/>
          <w:sz w:val="20"/>
          <w:szCs w:val="27"/>
        </w:rPr>
        <w:t>52-ФЗ от 30.03.99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«Государственные санитарно-эпидемиологические правила и нормативы (далее -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«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Normal"/>
        <w:widowControl w:val="false"/>
        <w:autoSpaceDE w:val="false"/>
        <w:ind w:firstLine="284"/>
        <w:rPr>
          <w:sz w:val="20"/>
        </w:rPr>
      </w:pPr>
      <w:r>
        <w:rPr>
          <w:sz w:val="20"/>
        </w:rPr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3920"/>
      </w:tblGrid>
      <w:tr>
        <w:trPr/>
        <w:tc>
          <w:tcPr>
            <w:tcW w:w="439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государственный санитарный вра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й Федерации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Министра здравоохранения Российской Федераци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Г. Онищенк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преля 2003 г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Дата введения: 1 мая 2003 г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6. ОРГАНИЗАЦИИ ОБЩЕСТВЕННОГО ПИТ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ИТАРНО-ЭПИДЕМИОЛОГИЧЕСК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ение № 1 СП 2.3.6.1079-0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итарно-эпидемиологические правил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 2.3.6.1254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1. Разработаны: Департаментом госсанэпиднадзора Минздрава России (А.И. Петухов, И.В. Тихоненко); Центрами госсанэпиднадзора в г. Москве (И.И. Пискарева), в г. Санкт-Петербурге (Г.А. Дмитриева), в Ленинградской области (В.Т. Трунова), в Рязанской области (В.Л. Климетовский), в Липецкой области (Е.В. Хвенчук), в Ростовской области (А.В. Моцкус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2. Рекомендованы Комиссией по государственному санитарно-эпидемиологическому нормированию при Минздраве Росс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3. Утверждены Главным государственным санитарным врачом Российской Федерации, Первым заместителем Министра здравоохранения Российской Федерации 1 апреля 2003 год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4. Введены в действие с 1 мая 2003 г. постановлением Главного государственного санитарного врача Российской Федерации от 3 апреля 2003 г. № 28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5. Зарегистрированы в Министерстве юстиции Российской Федерации 23 апреля 2003 г. Регистрационный номер 4447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6. Введены впервы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ополнить СП 2.3.6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 разделом 16 "Требования к временным организациям общественного питания быстрого обслуживания" и изложить его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 Требования к временным организациям общественного питания быстрого обслужи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. На временные организации общественного питания быстрого обслуживания, к которым могут относиться палатки, автоприцепы, фургоны и другие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2. На все действующие организации общественного питания быстрого обслуживания и виды реализуемой ими продукции выдаются санитарно-эпидемиологические заключени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3. 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, с последующей дезинфекцией емкостей для питьевой воды и емкостей для стоков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4.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5. Для обслуживания потребителей используются одноразовая посуда и приборы, разрешенные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6.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санитарных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7. В организация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8. Персонал организации быстрого обслуживания обеспечивается туалетом, расположенным в радиусе не более 100 м от рабочего мес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9. 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0. За качеством и безопасностью продукции осуществляется производственный контроль в соответствии с действующими санитарными правил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right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firstLine="284"/>
        <w:jc w:val="right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  <w:t>(справочное)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6"/>
        </w:rPr>
        <w:t>Термины и определ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Организации общественного питания быстрого обслуживания - </w:t>
      </w:r>
      <w:r>
        <w:rPr>
          <w:sz w:val="20"/>
        </w:rPr>
        <w:t>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i/>
          <w:iCs/>
          <w:sz w:val="20"/>
        </w:rPr>
        <w:t xml:space="preserve">Полуфабрикаты высокой степени готовности </w:t>
      </w:r>
      <w:r>
        <w:rPr>
          <w:sz w:val="20"/>
        </w:rPr>
        <w:t>- готовые к употреблению замороженные пищевые продукты и кулинарные изделия промышленного изготовления после предварительной термической обработки, изделия из готового теста промышленного производства (блины, пончики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7:00Z</dcterms:created>
  <dc:creator>www.tehlit.ru    www.ohranatruda.ru</dc:creator>
  <dc:description/>
  <cp:keywords/>
  <dc:language>en-US</dc:language>
  <cp:lastModifiedBy>Наталья</cp:lastModifiedBy>
  <dcterms:modified xsi:type="dcterms:W3CDTF">2009-09-16T14:47:00Z</dcterms:modified>
  <cp:revision>2</cp:revision>
  <dc:subject/>
  <dc:title>СП 2.3.6.1254-03</dc:title>
</cp:coreProperties>
</file>